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200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94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50" w:after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MTV SUẤT ĂN HÀNG KHÔNG VIỆT NAM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40"/>
          <w:szCs w:val="24"/>
        </w:rPr>
      </w:pPr>
      <w:r>
        <w:rPr>
          <w:rFonts w:cs="Times New Roman" w:ascii="Times New Roman" w:hAnsi="Times New Roman"/>
          <w:b/>
          <w:color w:val="003366"/>
          <w:sz w:val="40"/>
          <w:szCs w:val="24"/>
        </w:rPr>
        <w:t>PHIẾU ĐĂNG KÝ DỰ TUYỂ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24"/>
        </w:rPr>
      </w:pPr>
      <w:r>
        <w:rPr>
          <w:rFonts w:cs="Times New Roman" w:ascii="Times New Roman" w:hAnsi="Times New Roman"/>
          <w:b/>
          <w:color w:val="003366"/>
          <w:sz w:val="32"/>
          <w:szCs w:val="24"/>
        </w:rPr>
      </w:r>
    </w:p>
    <w:tbl>
      <w:tblPr>
        <w:tblW w:w="8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760"/>
      </w:tblGrid>
      <w:tr>
        <w:trPr>
          <w:trHeight w:val="28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dự tuyể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890</wp:posOffset>
                      </wp:positionV>
                      <wp:extent cx="1137920" cy="161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Ảnh màu     (3x4) chụp   trong vòng        6 tháng          gần nhấ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pt;height:127.5pt;mso-wrap-distance-left:9.05pt;mso-wrap-distance-right:9.05pt;mso-wrap-distance-top:0pt;mso-wrap-distance-bottom:0pt;margin-top:0.7pt;mso-position-vertical-relative:text;margin-left:2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Ảnh màu     (3x4) chụp   trong vòng        6 tháng          gần nh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mong muốn khá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tin tuyển dụ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o :</w:t>
              <w:tab/>
            </w:r>
          </w:p>
          <w:p>
            <w:pPr>
              <w:pStyle w:val="Normal"/>
              <w:tabs>
                <w:tab w:val="clear" w:pos="720"/>
                <w:tab w:val="left" w:pos="5436" w:leader="dot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ạng Internet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GTVL:  </w:t>
              <w:tab/>
            </w:r>
          </w:p>
          <w:p>
            <w:pPr>
              <w:pStyle w:val="Normal"/>
              <w:tabs>
                <w:tab w:val="clear" w:pos="720"/>
                <w:tab w:val="left" w:pos="5419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c: </w:t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h chị đã từng xin việc hay làm việc cho Công ty VAC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ô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ếu có thì khi nào và với vị trí công việc nà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ị có người thân, quen hiện đang làm tại VACS hoặc trong ngành Hàng Không khô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ông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ếu có, vui lòng cho biết tên, chức vụ/ chức danh, đơn vị: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lương đề nghị cho vị trí dự tuyển (đã gồm phụ cấp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NĐ  </w:t>
            </w:r>
          </w:p>
        </w:tc>
      </w:tr>
    </w:tbl>
    <w:p>
      <w:pPr>
        <w:pStyle w:val="Normal"/>
        <w:spacing w:before="0" w:after="0"/>
        <w:ind w:left="1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70"/>
        <w:gridCol w:w="1260"/>
        <w:gridCol w:w="1285"/>
        <w:gridCol w:w="249"/>
        <w:gridCol w:w="1526"/>
        <w:gridCol w:w="566"/>
        <w:gridCol w:w="2194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THÔNG TIN CÁ NHÂN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ứng viên</w:t>
              <w:tab/>
              <w:t>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ính</w:t>
              <w:tab/>
              <w:t>:</w:t>
            </w:r>
          </w:p>
        </w:tc>
        <w:tc>
          <w:tcPr>
            <w:tcW w:w="21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  <w:tab/>
              <w:tab/>
              <w:t>:</w:t>
            </w:r>
          </w:p>
        </w:tc>
        <w:tc>
          <w:tcPr>
            <w:tcW w:w="33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sinh</w:t>
              <w:tab/>
              <w:t>:</w:t>
            </w:r>
          </w:p>
        </w:tc>
        <w:tc>
          <w:tcPr>
            <w:tcW w:w="2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 tộc</w:t>
              <w:tab/>
              <w:tab/>
              <w:t>:</w:t>
            </w:r>
          </w:p>
        </w:tc>
        <w:tc>
          <w:tcPr>
            <w:tcW w:w="33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giáo</w:t>
              <w:tab/>
              <w:t>:</w:t>
            </w:r>
          </w:p>
        </w:tc>
        <w:tc>
          <w:tcPr>
            <w:tcW w:w="2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ND/Hộ chiếu</w:t>
              <w:tab/>
              <w:t>:</w:t>
            </w:r>
          </w:p>
        </w:tc>
        <w:tc>
          <w:tcPr>
            <w:tcW w:w="33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:</w:t>
            </w:r>
          </w:p>
        </w:tc>
        <w:tc>
          <w:tcPr>
            <w:tcW w:w="2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ấp: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cao</w:t>
              <w:tab/>
              <w:tab/>
              <w:t>:</w:t>
            </w:r>
          </w:p>
        </w:tc>
        <w:tc>
          <w:tcPr>
            <w:tcW w:w="33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n nặng</w:t>
              <w:tab/>
              <w:t>:</w:t>
            </w:r>
          </w:p>
        </w:tc>
        <w:tc>
          <w:tcPr>
            <w:tcW w:w="2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văn hóa      :</w:t>
            </w:r>
          </w:p>
        </w:tc>
        <w:tc>
          <w:tcPr>
            <w:tcW w:w="33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chuyên môn:</w:t>
            </w:r>
          </w:p>
        </w:tc>
      </w:tr>
      <w:tr>
        <w:trPr/>
        <w:tc>
          <w:tcPr>
            <w:tcW w:w="104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ết luận trên Giấy khám sức khỏ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yết tật khác (nếu có):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 khẩu thường trú</w:t>
              <w:tab/>
              <w:t>:</w:t>
            </w:r>
          </w:p>
        </w:tc>
        <w:tc>
          <w:tcPr>
            <w:tcW w:w="76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m trú KT3 (nếu có):</w:t>
            </w:r>
          </w:p>
        </w:tc>
        <w:tc>
          <w:tcPr>
            <w:tcW w:w="76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liên lạc</w:t>
              <w:tab/>
              <w:t>:</w:t>
            </w:r>
          </w:p>
        </w:tc>
        <w:tc>
          <w:tcPr>
            <w:tcW w:w="76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 di động</w:t>
              <w:tab/>
              <w:t>:</w:t>
            </w:r>
          </w:p>
        </w:tc>
        <w:tc>
          <w:tcPr>
            <w:tcW w:w="3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 nhà: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email</w:t>
              <w:tab/>
              <w:tab/>
              <w:t>:</w:t>
            </w:r>
          </w:p>
        </w:tc>
        <w:tc>
          <w:tcPr>
            <w:tcW w:w="76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, số điện thoại &amp; địa chỉ người thân để thông báo khi cần thiết: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QUAN HỆ GIA ĐÌNH: (Cha Mẹ, Anh Chị Em, Vợ/Chồng, Con)</w:t>
            </w:r>
          </w:p>
        </w:tc>
      </w:tr>
      <w:tr>
        <w:trPr/>
        <w:tc>
          <w:tcPr>
            <w:tcW w:w="104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ính trạng hôn nhân: 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ộc thân 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ết hôn 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y hôn 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y thân 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óa</w:t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 hệ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nghiệp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cư trú</w:t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73"/>
        <w:gridCol w:w="270"/>
        <w:gridCol w:w="415"/>
        <w:gridCol w:w="1737"/>
        <w:gridCol w:w="728"/>
        <w:gridCol w:w="780"/>
        <w:gridCol w:w="1210"/>
        <w:gridCol w:w="340"/>
        <w:gridCol w:w="1540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QUÁ TRÌNH ĐÀO TẠO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ời gian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rườ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ngành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hình đào tạo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ằng cấ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ếp loạ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OẠI NGỮ: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ếng Anh 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g Hoa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ếng Pháp 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…………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ng ch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, nơi cấp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ếp loại – Điểm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 HỌC: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ng ch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, nơi cấp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ếp loại – Điểm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KHÓA ĐÀO TẠO KHÁC:</w:t>
            </w:r>
          </w:p>
        </w:tc>
      </w:tr>
      <w:tr>
        <w:trPr>
          <w:trHeight w:val="4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óa học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ào tạ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học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ếp loại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HOẠT ĐỘNG / NĂNG LỰC (SỞ TRƯỜNG) CỦA CÁ NHÂN (NGOÀI CHUYÊN MÔN)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thể thao: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 lực vượt trội khác: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TÍNH CÁCH CÁ NHÂN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mạ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yế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440"/>
        <w:gridCol w:w="2548"/>
      </w:tblGrid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QUÁ TRÌNH LÀM VIỆC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làm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lươ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 nghỉ việ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ind w:left="-5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420"/>
        <w:gridCol w:w="21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. NGƯỜI THAM KHẢO: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ông ty có thể tham khảo nơi làm việc cũ hoặc người khác: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ô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 liên lạ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0"/>
        <w:gridCol w:w="1800"/>
        <w:gridCol w:w="2115"/>
        <w:gridCol w:w="1890"/>
      </w:tblGrid>
      <w:tr>
        <w:trPr/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I. HỒ SƠ NỘP KÈM GỒM CÓ: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ăn bằng, chứng chỉ, giấy tờ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n pho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o y công chứ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n gố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ơ yếu lý l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 khẩu / Tạm trú K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M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ấy chứng nhận sức khỏ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 bằng , chứng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ôi cam đoan những điều khai trong phiếu này là đúng sự thật và hoàn toàn chịu trách nhiệm về việc cung cấp những thông tin trên. Tôi đồng ý cho VACS xác minh và hủy bỏ toàn bộ kết quả thi tuyển nếu các thông tin trên không đúng sự thật.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Ngày:……./…../………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Ứng viên ký và ghi rõ họ tê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08" w:right="749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83680" cy="3568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65"/>
                            <w:gridCol w:w="1037"/>
                            <w:gridCol w:w="466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Trang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65"/>
                      <w:gridCol w:w="1037"/>
                      <w:gridCol w:w="466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7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6:00Z</dcterms:created>
  <dc:creator>HRD Training Officer (Ms BichThuy)</dc:creator>
  <dc:description/>
  <cp:keywords/>
  <dc:language>en-US</dc:language>
  <cp:lastModifiedBy>HRD Senior Officer (Ms BichThuy)</cp:lastModifiedBy>
  <cp:lastPrinted>2014-03-07T10:33:00Z</cp:lastPrinted>
  <dcterms:modified xsi:type="dcterms:W3CDTF">2019-04-02T03:26:00Z</dcterms:modified>
  <cp:revision>3</cp:revision>
  <dc:subject/>
  <dc:title> </dc:title>
</cp:coreProperties>
</file>